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  <w:t xml:space="preserve">GFOAT Spring Conference – October 30- November 1 ~ Embassy Suites </w:t>
      </w:r>
      <w:r>
        <w:rPr>
          <w:rFonts w:eastAsia="Wingdings" w:cs="Wingdings" w:ascii="Wingdings" w:hAnsi="Wingdings"/>
          <w:sz w:val="20"/>
        </w:rPr>
        <w:t></w:t>
      </w:r>
      <w:r>
        <w:rPr>
          <w:rFonts w:cs="Open Sans Light" w:ascii="Open Sans Light" w:hAnsi="Open Sans Light"/>
          <w:sz w:val="20"/>
        </w:rPr>
        <w:t xml:space="preserve"> San Marcos</w:t>
      </w:r>
    </w:p>
    <w:p>
      <w:pPr>
        <w:pStyle w:val="Normal"/>
        <w:jc w:val="center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  <w:t>SPONSOR NUMBER 9450 ~ Course No. GFC2024</w:t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890"/>
        <w:gridCol w:w="1170"/>
      </w:tblGrid>
      <w:tr>
        <w:trPr>
          <w:trHeight w:val="28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2160" w:leader="none"/>
                <w:tab w:val="left" w:pos="2430" w:leader="none"/>
              </w:tabs>
              <w:spacing w:before="0" w:after="60"/>
              <w:rPr>
                <w:rFonts w:ascii="Open Sans Light" w:hAnsi="Open Sans Light" w:cs="Open Sans Light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sz w:val="18"/>
                <w:szCs w:val="18"/>
              </w:rPr>
              <w:t>Program Ses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2160" w:leader="none"/>
                <w:tab w:val="left" w:pos="2430" w:leader="none"/>
              </w:tabs>
              <w:spacing w:before="0" w:after="60"/>
              <w:rPr>
                <w:rFonts w:ascii="Open Sans Light" w:hAnsi="Open Sans Light" w:cs="Open Sans Light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sz w:val="18"/>
                <w:szCs w:val="18"/>
              </w:rPr>
              <w:t>CPE Credit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center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Check Here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Choose One Preconference:</w:t>
            </w:r>
          </w:p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Preconference</w:t>
            </w: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: Wednesday, 1:00 – 5:00 p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 Light" w:hAnsi="Open Sans Light" w:cs="Open Sans Light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Frightening Finances: Master Your Budget with Spooky Formu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 Light" w:hAnsi="Open Sans Light" w:cs="Open Sans Light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sz w:val="18"/>
                <w:szCs w:val="18"/>
              </w:rPr>
              <w:t>Nightmare on Procurement Stre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 xml:space="preserve">Preconference: </w:t>
            </w: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Wednesday, 3:00- 4:30 p.m.</w:t>
            </w:r>
          </w:p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Conjuring Up a Wicked Bank Depository R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Opening General Session</w:t>
            </w: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 xml:space="preserve">: </w:t>
            </w:r>
            <w:r>
              <w:rPr>
                <w:rFonts w:cs="Open Sans Light" w:ascii="Open Sans Light" w:hAnsi="Open Sans Light"/>
                <w:sz w:val="18"/>
                <w:szCs w:val="18"/>
              </w:rPr>
              <w:t>Let’s Get the Party Startled- Opening Session</w:t>
              <w:br/>
            </w: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hursday, 8:00 – 9:15 a.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Concurrent Sessions</w:t>
            </w: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 xml:space="preserve"> (Please mark the concurrent session you attended. Only one may apply)</w:t>
            </w:r>
          </w:p>
          <w:p>
            <w:pPr>
              <w:pStyle w:val="Normal"/>
              <w:rPr/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hursday, 9:50 – 10:40 a.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Open Sans Light" w:hAnsi="Open Sans Light" w:cs="Open Sans Light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sz w:val="18"/>
                <w:szCs w:val="18"/>
              </w:rPr>
              <w:t>Ghost in the Spreadshe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Open Sans Light" w:hAnsi="Open Sans Light" w:cs="Open Sans Light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sz w:val="18"/>
                <w:szCs w:val="18"/>
              </w:rPr>
              <w:t>Adding to Your Spellbook: Debt Issuance &amp; the CGFO T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Open Sans Light" w:hAnsi="Open Sans Light" w:cs="Open Sans Light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sz w:val="18"/>
                <w:szCs w:val="18"/>
              </w:rPr>
              <w:t>The Future of Finance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Haunted by Numbers: Conjuring Clarity in Sales Tax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Concurrent Sessions (Please mark the concurrent session you attended. Only one may apply)</w:t>
            </w:r>
          </w:p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hursday, 10:50 – 11:40 a.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Deployment Reimbursement – Trick or Trea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Don’t Be Scared of the Treats of Governmental Accoun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ales from the Crypt: Lessons Learned from the Haunting of Leases and SB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Clear Out Your Cobwebs: Procurement Excellence in the Modern 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 w:val="18"/>
                <w:szCs w:val="18"/>
              </w:rPr>
              <w:t>Networking Lunch and Business Meeting</w:t>
            </w: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br/>
              <w:t>Orange You Pumped? GFOA Ethics Presentation</w:t>
            </w:r>
          </w:p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hursday, 11:50- 12:50 p.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Concurrent Sessions (Please mark the concurrent session you attended. Only one may apply)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hursday, 1:00 – 1:50 p.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Hauntingly Effective Year-End Pract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Fire Burn &amp; Cauldron Bubble: Hot Top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ricks to Make Hiring a Tre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Economic Outlook 2025: Continued Strong Growth or Haunted by Uncertaint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 xml:space="preserve">General Session: </w:t>
            </w: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exas is Haunted</w:t>
            </w:r>
          </w:p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hursday, 2:00 – 3:15 p.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 xml:space="preserve">General Session: </w:t>
            </w: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he Nightmares that Keep Your Auditor Awake at Night</w:t>
            </w:r>
          </w:p>
          <w:p>
            <w:pPr>
              <w:pStyle w:val="Normal"/>
              <w:rPr/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hursday, 3:45 – 5:00 p.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Concurrent Sessions (Please mark the concurrent session you attended. Only one may apply)</w:t>
            </w:r>
          </w:p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Friday, 8:00 – 8:50 a.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Grave New World: Earn Your CG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Stealing the Candy: Trends in Financial Cr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Preparing for the After (Work) Life: TMRS Up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>Concurrent Sessions (Please mark the concurrent session you attended. Only one may apply)</w:t>
            </w:r>
          </w:p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uesday, 9:00 – 9:50 a.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Vanishing Benjami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Pumpkin Spice &amp; Rate-Setting Made Nice: I&amp;S/Excess Colle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Pulling Rabbits Out of Hats: Special Distri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 xml:space="preserve">General Session: </w:t>
            </w: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Ghosts of Directors Past, Present, and Elect</w:t>
            </w:r>
          </w:p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uesday, 10:10 – 11:00 a.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18"/>
                <w:szCs w:val="18"/>
              </w:rPr>
              <w:t xml:space="preserve">Closing Session: </w:t>
            </w: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Cackling is the Best Potion</w:t>
            </w:r>
          </w:p>
          <w:p>
            <w:pPr>
              <w:pStyle w:val="Normal"/>
              <w:rPr>
                <w:rFonts w:ascii="Open Sans Light" w:hAnsi="Open Sans Light" w:cs="Open Sans Light"/>
                <w:bCs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Cs/>
                <w:sz w:val="18"/>
                <w:szCs w:val="18"/>
              </w:rPr>
              <w:t>Tuesday, 11:00 a.m. - No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tabs>
                <w:tab w:val="clear" w:pos="2430"/>
                <w:tab w:val="left" w:pos="2070" w:leader="none"/>
                <w:tab w:val="left" w:pos="2160" w:leader="none"/>
              </w:tabs>
              <w:spacing w:before="0" w:after="60"/>
              <w:rPr>
                <w:rFonts w:ascii="Open Sans Light" w:hAnsi="Open Sans Light" w:cs="Open Sans Light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sz w:val="18"/>
                <w:szCs w:val="18"/>
              </w:rPr>
              <w:t>TOTAL H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160" w:leader="none"/>
              </w:tabs>
              <w:snapToGrid w:val="false"/>
              <w:spacing w:before="0" w:after="60"/>
              <w:jc w:val="right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160" w:leader="none"/>
              </w:tabs>
              <w:snapToGrid w:val="false"/>
              <w:spacing w:before="0" w:after="60"/>
              <w:rPr>
                <w:rFonts w:ascii="Open Sans Light" w:hAnsi="Open Sans Light" w:cs="Open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070" w:leader="none"/>
        </w:tabs>
        <w:jc w:val="center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Participant’s Statement of Attendance for Continuing Education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Open Sans Light" w:hAnsi="Open Sans Light" w:cs="Open Sans Light"/>
          <w:i/>
          <w:i/>
          <w:sz w:val="18"/>
          <w:szCs w:val="18"/>
        </w:rPr>
      </w:pPr>
      <w:r>
        <w:rPr>
          <w:rFonts w:cs="Open Sans Light" w:ascii="Open Sans Light" w:hAnsi="Open Sans Light"/>
          <w:i/>
          <w:sz w:val="18"/>
          <w:szCs w:val="18"/>
        </w:rPr>
        <w:t>I hereby attest that I have attended the entire session(s) indicated above.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br/>
        <w:t>___________________________________</w:t>
        <w:tab/>
        <w:tab/>
        <w:tab/>
        <w:t>_________________________________________________________</w:t>
      </w:r>
    </w:p>
    <w:p>
      <w:pPr>
        <w:pStyle w:val="Header"/>
        <w:tabs>
          <w:tab w:val="clear" w:pos="8640"/>
          <w:tab w:val="left" w:pos="4320" w:leader="none"/>
        </w:tabs>
        <w:jc w:val="center"/>
        <w:rPr/>
      </w:pPr>
      <w:r>
        <w:rPr>
          <w:rFonts w:cs="Open Sans Light" w:ascii="Open Sans Light" w:hAnsi="Open Sans Light"/>
          <w:sz w:val="18"/>
          <w:szCs w:val="18"/>
        </w:rPr>
        <w:t>Participant’s Signature</w:t>
        <w:tab/>
        <w:tab/>
        <w:t>Print Name, Title, and City</w:t>
      </w:r>
    </w:p>
    <w:p>
      <w:pPr>
        <w:pStyle w:val="Header"/>
        <w:tabs>
          <w:tab w:val="clear" w:pos="8640"/>
          <w:tab w:val="left" w:pos="4320" w:leader="none"/>
        </w:tabs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right" w:pos="10620" w:leader="underscore"/>
        </w:tabs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 xml:space="preserve">E-mail: </w:t>
        <w:tab/>
      </w:r>
    </w:p>
    <w:p>
      <w:pPr>
        <w:pStyle w:val="Header"/>
        <w:tabs>
          <w:tab w:val="clear" w:pos="4320"/>
          <w:tab w:val="clear" w:pos="8640"/>
          <w:tab w:val="right" w:pos="10620" w:leader="underscore"/>
        </w:tabs>
        <w:jc w:val="center"/>
        <w:rPr/>
      </w:pPr>
      <w:r>
        <w:rPr>
          <w:rFonts w:cs="Open Sans Light" w:ascii="Open Sans Light" w:hAnsi="Open Sans Light"/>
          <w:caps/>
          <w:sz w:val="18"/>
          <w:szCs w:val="18"/>
        </w:rPr>
        <w:t>Please keep a copy of this form for your records.</w:t>
        <w:br/>
      </w:r>
      <w:r>
        <w:rPr>
          <w:rFonts w:cs="Open Sans Light" w:ascii="Open Sans Light" w:hAnsi="Open Sans Light"/>
          <w:b/>
          <w:color w:val="000000"/>
          <w:sz w:val="18"/>
          <w:szCs w:val="18"/>
          <w:u w:val="single"/>
        </w:rPr>
        <w:t>NOTE</w:t>
      </w:r>
      <w:r>
        <w:rPr>
          <w:rFonts w:cs="Open Sans Light" w:ascii="Open Sans Light" w:hAnsi="Open Sans Light"/>
          <w:b/>
          <w:color w:val="000000"/>
          <w:sz w:val="18"/>
          <w:szCs w:val="18"/>
        </w:rPr>
        <w:t xml:space="preserve">: </w:t>
      </w:r>
      <w:r>
        <w:rPr>
          <w:rFonts w:cs="Open Sans Light" w:ascii="Open Sans Light" w:hAnsi="Open Sans Light"/>
          <w:b/>
          <w:i/>
          <w:color w:val="000000"/>
          <w:sz w:val="18"/>
          <w:szCs w:val="18"/>
        </w:rPr>
        <w:t xml:space="preserve">If you are participating in </w:t>
      </w:r>
      <w:r>
        <w:rPr>
          <w:rFonts w:cs="Open Sans Light" w:ascii="Open Sans Light" w:hAnsi="Open Sans Light"/>
          <w:b/>
          <w:i/>
          <w:color w:val="000000"/>
          <w:sz w:val="18"/>
          <w:szCs w:val="18"/>
          <w:u w:val="single"/>
        </w:rPr>
        <w:t>any</w:t>
      </w:r>
      <w:r>
        <w:rPr>
          <w:rFonts w:cs="Open Sans Light" w:ascii="Open Sans Light" w:hAnsi="Open Sans Light"/>
          <w:b/>
          <w:i/>
          <w:color w:val="000000"/>
          <w:sz w:val="18"/>
          <w:szCs w:val="18"/>
        </w:rPr>
        <w:t xml:space="preserve"> other continuing education program, please send your completed form to that agency.</w:t>
      </w:r>
    </w:p>
    <w:sectPr>
      <w:type w:val="nextPage"/>
      <w:pgSz w:w="12240" w:h="15840"/>
      <w:pgMar w:left="720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 Light" w:hAnsi="Open Sans Light" w:cs="Open Sans Light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12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120"/>
      <w:ind w:left="2160" w:hanging="2160"/>
      <w:jc w:val="center"/>
      <w:outlineLvl w:val="3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spacing w:before="0" w:after="1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left" w:pos="2430" w:leader="none"/>
      </w:tabs>
      <w:spacing w:before="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430" w:leader="none"/>
      </w:tabs>
      <w:spacing w:before="0" w:after="120"/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Arial" w:hAnsi="Arial" w:eastAsia="Arial" w:cs="Arial"/>
      <w:w w:val="146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 Light" w:hAnsi="Open Sans Light" w:eastAsia="Times New Roman" w:cs="Open Sans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spacing w:before="0" w:after="120"/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28:00Z</dcterms:created>
  <dc:creator>LEE</dc:creator>
  <dc:description/>
  <cp:keywords/>
  <dc:language>en-US</dc:language>
  <cp:lastModifiedBy>Crane Petty</cp:lastModifiedBy>
  <cp:lastPrinted>2019-11-18T13:14:00Z</cp:lastPrinted>
  <dcterms:modified xsi:type="dcterms:W3CDTF">2024-10-30T18:22:00Z</dcterms:modified>
  <cp:revision>4</cp:revision>
  <dc:subject/>
  <dc:title>Government Finance Officers Association of Tex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